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right="567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атематика 5 класс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математики для 5 класса составлена в соответствии с требованиями Федерального компонента Государственного образовательного стандарта основного общего образования на основе программы основного общего образования по математике: 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ля общеобразовательных учреждений: Математика 5-6 кл./ Сост. Т.А. Бурмистрова – М.: Просвещение, 2008., 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риентирована на использование следующего учебника: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Математика. 5 класс: учебник  для общеобразовательных учреждений/ Н.Я.Виленкин, В.И.Жохов, А.С.Чесноков, С.И.Шварцбурд – М.: Мнемозина, 201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учебника полностью соответствует Федеральному государственному образовательному стандарту по математике. Учебник включен в федеральный перечень учебников, рекомендуемых к использованию в образовательном процессе на 2013/2014 учебный год.</w:t>
      </w:r>
    </w:p>
    <w:p>
      <w:pPr>
        <w:pStyle w:val="Normal"/>
        <w:shd w:fill="FFFFFF" w:val="clear"/>
        <w:ind w:right="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изучение математики в течение 175+35=210 часов (6 часов в неделю). 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Преобладающей формой текущего контроля выступает письменный (контрольные работы, их 14) и устный опрос (собеседование)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строена на основе концентрического подхода, особенность которого состоит в вычленении дидактической единицы (число) и дальнейшем усложнении и расширении ее. 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урсе математики 5-го класса приобретаются умения и навыки работы с десятичными дробями; вводится понятие процента и решаются основные задачи на проценты; отрабатываются вычислительные навыки, рациональные способы счета.</w:t>
      </w:r>
    </w:p>
    <w:p>
      <w:pPr>
        <w:pStyle w:val="Normal"/>
        <w:shd w:fill="FFFFFF" w:val="clear"/>
        <w:ind w:right="8" w:firstLine="567"/>
        <w:jc w:val="both"/>
        <w:rPr/>
      </w:pPr>
      <w:r>
        <w:rPr>
          <w:b/>
          <w:sz w:val="24"/>
          <w:szCs w:val="24"/>
          <w:u w:val="single"/>
        </w:rPr>
        <w:t>Цели программы обу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развитие понятия числа;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умений выполнять устно и письменно арифметические действия над числами;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одить практические задачи на язык математики;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интерес к математике. </w:t>
      </w:r>
    </w:p>
    <w:p>
      <w:pPr>
        <w:pStyle w:val="Normal"/>
        <w:shd w:fill="FFFFFF" w:val="clear"/>
        <w:ind w:right="8" w:firstLine="567"/>
        <w:jc w:val="both"/>
        <w:rPr/>
      </w:pPr>
      <w:r>
        <w:rPr>
          <w:b/>
          <w:sz w:val="24"/>
          <w:szCs w:val="24"/>
          <w:u w:val="single"/>
        </w:rPr>
        <w:t>Задачи программы обу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8" w:firstLine="567"/>
        <w:jc w:val="both"/>
        <w:rPr/>
      </w:pPr>
      <w:r>
        <w:rPr>
          <w:sz w:val="24"/>
          <w:szCs w:val="24"/>
        </w:rPr>
        <w:t>- овладение алгоритмами математических действий;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переносить алгоритмы действий на более сложные уровни;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собственной деятельности в контексте изучения математики.</w:t>
      </w:r>
    </w:p>
    <w:p>
      <w:pPr>
        <w:pStyle w:val="Normal"/>
        <w:shd w:fill="FFFFFF" w:val="clear"/>
        <w:ind w:right="8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5 часов</w:t>
      </w:r>
      <w:r>
        <w:rPr>
          <w:sz w:val="24"/>
          <w:szCs w:val="24"/>
        </w:rPr>
        <w:t>, выделенных из компонента образовательного учреждения, распределены с учетом необходимости усиления практического содержания в преподавании математики и целенаправленной подготовки к государственной итоговой аттестации на изучение наиболее трудных тем и формирование практических учебных навыков следующим образо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 5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 9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  4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 2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 7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ёмы 5 ч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 3 ч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Содержание 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курса математики начальной школы (4 ч) 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на вычисление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два и более действи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1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 и шкалы (15 часов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. Десятичная система счисления. Римская  нумерация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Длина отрезка. Треугольник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или больше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13" w:hanging="360"/>
              <w:rPr/>
            </w:pPr>
            <w:r>
              <w:rPr>
                <w:b/>
                <w:sz w:val="24"/>
                <w:szCs w:val="24"/>
              </w:rPr>
              <w:t>Сложение и вычитание натуральных чисел (20+5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 над натуральными числами: сложение натуральных чисел и его свойства. 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натуральными числами: вычитание натуральных чисе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: порядок действий, использование скобок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. Законы арифметических действий: переместительный, сочетательный, распределительны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13" w:hanging="360"/>
              <w:rPr/>
            </w:pPr>
            <w:r>
              <w:rPr>
                <w:b/>
                <w:sz w:val="24"/>
                <w:szCs w:val="24"/>
              </w:rPr>
              <w:t>Умножение и деление натуральных чисел (24+9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натуральными числами: умножение натуральных чисел и его свойства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натуральными числами: деление натуральных чисе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: квадрат и куб числа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Обыкновенные дроби (22+4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венные дроб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робями: сложение и вычитание дробей с одинаковыми знаменателям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: нахождение части от целого и целого по его част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Десятичные дроби. Сложение и вычитание десятичных дробей (16+2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: сложение и вычитание десятичных дроб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: прикидка и оценка результатов вычислени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720" w:right="113" w:hanging="360"/>
              <w:rPr/>
            </w:pPr>
            <w:r>
              <w:rPr>
                <w:b/>
                <w:sz w:val="24"/>
                <w:szCs w:val="24"/>
              </w:rPr>
              <w:t>Умножение и деление десятичных дробей (21+7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ое число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ой дроби на натуральное число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Площади и объёмы (15+5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. Решение текстовой задачи арифметическим способом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мула площади прямоугольника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е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sz w:val="24"/>
                <w:szCs w:val="24"/>
              </w:rPr>
              <w:t>Инструменты для вычислений и измерений (18+3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лькулятор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: нахождение процента от величины, величины по проценту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(4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ые, невозможные и случайные события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математики 5 класса (16 ч)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Натуральные числа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быкновенные и десятичные дроби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Уравнения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Проценты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Отрезок, прямая, луч, угол, измерение и построение углов, периметр многоугольника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, нахождение площади и объема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основным темам 5 класса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исла и шкалы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атуральные числа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роби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лощади и объемы».</w:t>
            </w:r>
          </w:p>
        </w:tc>
      </w:tr>
      <w:tr>
        <w:trPr>
          <w:trHeight w:val="28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Элементы комбинаторики».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5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Требования к уровню подготовки учащихся: </w:t>
      </w:r>
    </w:p>
    <w:p>
      <w:pPr>
        <w:pStyle w:val="TextBody"/>
        <w:spacing w:lineRule="auto" w:line="240"/>
        <w:ind w:left="75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читать и записывать многозначные числа, сравнивать натуральные числа, измерять и строить отрезки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арифметические действия с многозначными числами, находить квадрат и куб числа, решать уравнения на основе зависимости между компонентами действий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по формулам площадь прямоугольника и квадрата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разряды десятичной дроби, уметь читать, записывать, сравнивать десятичные дроби, знать правило постановки запятой в результате действий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 достоверных, невозможных и случайных событиях, уметь решать простейшие комбинаторные задачи;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ешать текстовые задачи: проценты от числа, число по процентам, процентное отношение чис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ок ЗУ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исьменных контрольных работ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5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4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а одна ошибка или 2-3 недочета в выклад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3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2-3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2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ок ЗУ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ных ответов учащихся)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5»</w:t>
      </w:r>
      <w:r>
        <w:rPr>
          <w:b/>
          <w:sz w:val="24"/>
          <w:szCs w:val="24"/>
        </w:rPr>
        <w:t xml:space="preserve"> ставиться, если ученик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 выполнил чертежи, рисунки, графики, сопутствующие ответу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знания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зможны 1-2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вет оценивается отметкой «4»</w:t>
      </w:r>
      <w:r>
        <w:rPr>
          <w:b/>
          <w:sz w:val="24"/>
          <w:szCs w:val="24"/>
        </w:rPr>
        <w:t xml:space="preserve"> ставиться, он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ы 1-2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а ошибка или более двух недочетов при освещении второстепенных вопросов или в выкладках, легко исправленных по замечанию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3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в использовании математической терминологии, в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2»</w:t>
      </w:r>
      <w:r>
        <w:rPr>
          <w:b/>
          <w:sz w:val="24"/>
          <w:szCs w:val="24"/>
        </w:rPr>
        <w:t xml:space="preserve"> ставить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не исправлены после нескольких наводящих вопросов учителя.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ок ЗУ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тестировании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8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5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Математика: Учебник для 5 кл. общеобразовательных учреждений/ Н.Я.Виленкин, В.И.Жохов, А.С.Чесноков, С.И.Шварцбурд – М.: Мнемозина, 2012.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, 5. Карточки для проведения контрольных работ/ В.И.Жохов, Л.Б.Крайнева. – М.: Вербум – М, 2008.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дактические материалы по математике для 5 класса/ А.С. Чесноков, К.И. Нешков – М.: Академкнига/ Учебник, 2010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о измерительные материалы. Математика: 5 класс/ Сост. Л.П. Попова. – М.: ВАКО, 2010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е пособие на диске: дидактический материал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6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бочая программа  по математике для 6-го класса А составлена на осно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компонента Государственного образовательного стандарта общего образования, утверждённого приказом Минобразования России от 05.03.2004 г. №1089 «Об утверждении федерального компонента государственных стандартов общего, основного общего и среднего( полного) обще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граммы для общеобразовательных учреждений: Математика 5-6 кл. / сост. Т. А.  Бурмистрова  - М.: Просвещение,20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а Министерства образования и науки Российской Федерации от 19.12.2012 №1067 «Об утверждении федеральных перечней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го плана школы на 2013/2014 учебн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ализации Рабочей программы используется учебно-методический комплекс, включающий : учебник  Н.Я. Виленкин , В.И. Жохов  и др. Математика 6 класс. -Учебник для общеобразовательных учреждений-М.: Мнемозина,2008, ; Математика 6 класс.-Учебник для общеобразовательных учреждений/ И.И. Зубарева, А.Г. Мордкович-М.: Мнемозина, 2008. Содержание учебников полностью соответствует федеральному компоненту  Государственного образовательного стандарта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10 часов из них 35 часов из школьного компонента, в том числе на контрольные работы 15 часов. Содержание программы направлено на освоение обучаю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урсе математики 6-го класса закладываются умения и навыки работы с пропорцией, решения задач на нахождение части от целого и целого по его части, работы с положительными и отрицательными числами, с подобными слагаемыми, с координатной плоск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строена на основе концентрического подхода, особенность которого состоит в вычленении дидактической единицы (число) и дальнейшем усложнении и расширении её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програм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Систематическое развитие понятия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ыработка умений выполнять устно и письменно арифметические действия над чи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ереводить практические задачи на язык мате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Развивать интерес к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Задачи програм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владение алгоритмами математичес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Формирование умения переносить алгоритмы действий на более сложные уров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смысление собственной деятельности в контексте изучения математи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5 часов</w:t>
      </w:r>
      <w:r>
        <w:rPr>
          <w:sz w:val="24"/>
          <w:szCs w:val="24"/>
        </w:rPr>
        <w:t>, выделенных из компонента образовательного учреждения, распределены с учетом необходимости усиления практического содержания в преподавании математики и целенаправленной подготовки к госдарственной итоговой аттестации на изучение наиболее сложных моментов и формирование практических учебных навыков следующим образом.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курса математики 5 класса (4+1 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имость чисел (20+5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ение и вычитание дробей с разными знаменателями (21+4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ие и деление обыкновенных дробей (29+4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я и пропорции (24+2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ые и отрицательные числа (12+2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ение и вычитание положительных и отрицательных чисел (12+2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ие и деление положительных и отрицательных чисел (11+4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уравнений (13+3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ы на плоскости (12+3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ые представления о вероятности (6 +2ч)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торение. Решение задач (11+3ч)</w:t>
      </w:r>
    </w:p>
    <w:p>
      <w:pPr>
        <w:pStyle w:val="TextBody"/>
        <w:spacing w:lineRule="auto" w:line="240"/>
        <w:ind w:left="15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одержание программы:</w:t>
      </w:r>
    </w:p>
    <w:p>
      <w:pPr>
        <w:pStyle w:val="TextBody"/>
        <w:spacing w:lineRule="auto" w:line="240"/>
        <w:ind w:left="15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Повторение курса математики 5 класса (4+1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я с десятичными дробями. Решение уравнений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Делимость чисел (20+5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имость натуральных чисел. Делители и кратные. Общий делитель и общее кратное. Признаки делимости на 2,3,5,9,10. Простые и составные числа. Разложение натурального числа. Разложение натурального числа на простые множители. 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Сложение и вычитание дробей с разными знаменателями (21+4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свойство дроби. Сокращение дробей. Приведение дроби к общему знаменателю. Понятие о наименьшем общем знаменателе нескольких дробей. Сравнение дробей. Арифметические действия с обыкновенными дробями. Сложение и вычитание дробей. Решение текстовых задач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Умножение и деление обыкновенных дробей (29+4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ие и деление дробей. Представление десятичной дроби в виде обыкновенной дроби и обыкновенной в виде десятичной. Основные задачи на дроби: нахождение части от целого и целого по его части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Отношения и пропорции (24+2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шение. Выражение отношения в процентах. Пропорция. Основное свойство пропорции. Решение задач с помощью пропорций. Понятия о прямой и обратной пропорциональных зависимостях. Задачи на пропорциональные величины. Масштаб. Формулы длины окружности и площади круга. Шар. Сфера. Развёртки пирамиды, призмы, конуса, цилиндра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Положительные и отрицательные числа (12+2ч)</w:t>
      </w:r>
    </w:p>
    <w:p>
      <w:pPr>
        <w:pStyle w:val="TextBody"/>
        <w:spacing w:lineRule="auto" w:line="240"/>
        <w:ind w:lef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ые числа: положительные, отрицательные числа и нуль. Противоположные числа. Модуль числа и его геометрический смысл. Сравнение чисел. Изображение чисел точками на координатной прямой. Координата точки. Расстояние между точками координатной прямой.</w:t>
      </w:r>
    </w:p>
    <w:p>
      <w:pPr>
        <w:pStyle w:val="TextBody"/>
        <w:spacing w:lineRule="auto" w:line="240"/>
        <w:ind w:lef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Сложение и вычитание положительных и отрицательных чисел (12+2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рациональном числе. Сравнение рациональных чисел. Арифметические действия с рациональными числами. Сложение положительных и отрицательных чисел, сложение чисел с разными знаками.</w:t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Умножение и деление положительных и отрицательных чисел (11+4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ие и деление положительных и отрицательных чисел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Решение уравнений (13+3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b/>
          <w:sz w:val="24"/>
          <w:szCs w:val="24"/>
          <w:lang w:val="ru-RU"/>
        </w:rPr>
        <w:t>Координаты на плоскости (12+3ч)</w:t>
      </w:r>
    </w:p>
    <w:p>
      <w:pPr>
        <w:pStyle w:val="TextBody"/>
        <w:spacing w:lineRule="auto" w:line="240"/>
        <w:ind w:lef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пендикулярные прямые. Параллельные прямые. 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Столбчатые диаграммы. Графики.</w:t>
      </w:r>
    </w:p>
    <w:p>
      <w:pPr>
        <w:pStyle w:val="TextBody"/>
        <w:spacing w:lineRule="auto" w:line="240"/>
        <w:ind w:lef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504" w:hanging="35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вые представления о вероятности (6 +2ч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всех возможных исходов, правило произведения. Благоприятные и неблагоприятные исходы. Подсчет вероятности события в простейших случаях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вторение. Решение задач (</w:t>
      </w:r>
      <w:r>
        <w:rPr>
          <w:b/>
          <w:sz w:val="24"/>
          <w:szCs w:val="24"/>
          <w:lang w:val="ru-RU"/>
        </w:rPr>
        <w:t>11+3</w:t>
      </w:r>
      <w:r>
        <w:rPr>
          <w:b/>
          <w:sz w:val="24"/>
          <w:szCs w:val="24"/>
        </w:rPr>
        <w:t>ч)</w:t>
      </w:r>
    </w:p>
    <w:p>
      <w:pPr>
        <w:pStyle w:val="TextBody"/>
        <w:spacing w:lineRule="auto" w:line="240" w:before="0" w:after="0"/>
        <w:ind w:left="150" w:hanging="0"/>
        <w:contextualSpacing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ребования к уровню подготовки учащихся:</w:t>
      </w:r>
    </w:p>
    <w:p>
      <w:pPr>
        <w:pStyle w:val="TextBody"/>
        <w:spacing w:lineRule="auto" w:line="240" w:before="0" w:after="0"/>
        <w:ind w:left="150" w:hanging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онятие делитель и кратное, простое и составное число, основное свойство дроб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сокращать дроби, выполнять арифметические действия с обыкновенными дробям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основное свойство пропорции, уметь решать задачи с применением пропорций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онятие модуля числа, его геометрический смысл, уметь изображать на координатной прямой положительные и отрицательные числа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алгоритм арифметических действий с положительными и отрицательными числами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аскрывать скобки и приводить подобные слагаемые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риемы решения линейных уравнений с одним неизвестным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аспознавать и изображать параллельные и перпендикулярные прямые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 координатной плоскости, уметь записывать координаты точек и знать их названия, уметь строить точки по заданным координатам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решать простейшие комбинаторные задачи различными способами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</w:rPr>
      </w:pPr>
      <w:r>
        <w:rPr>
          <w:b/>
        </w:rPr>
        <w:t xml:space="preserve">Критерии и нормы оценок ЗУ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енных контрольных рабо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тметка «5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rPr/>
      </w:pPr>
      <w:r>
        <w:rPr/>
        <w:t>работа выполнена полностью;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  <w:i/>
        </w:rPr>
        <w:t>Отметка «4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rPr/>
      </w:pPr>
      <w:r>
        <w:rPr/>
        <w:t>допущена одна ошибка или 2-3 недочета в выклад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>допущены более одной ошибки или более 2-3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b/>
          <w:i/>
        </w:rPr>
        <w:t>Отметка «2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ирования)</w:t>
      </w:r>
    </w:p>
    <w:p>
      <w:pPr>
        <w:pStyle w:val="Normal"/>
        <w:rPr/>
      </w:pPr>
      <w:r>
        <w:rPr>
          <w:b/>
          <w:i/>
        </w:rPr>
        <w:t xml:space="preserve">Отметка «5» </w:t>
      </w:r>
      <w:r>
        <w:rPr>
          <w:b/>
        </w:rPr>
        <w:t>ставится, если 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/>
        <w:t>выполнено 80-100% от максимальной суммы баллов.</w:t>
      </w:r>
    </w:p>
    <w:p>
      <w:pPr>
        <w:pStyle w:val="Normal"/>
        <w:rPr/>
      </w:pPr>
      <w:r>
        <w:rPr>
          <w:b/>
          <w:i/>
        </w:rPr>
        <w:t>Отметка «4»</w:t>
      </w:r>
      <w:r>
        <w:rPr>
          <w:b/>
        </w:rPr>
        <w:t xml:space="preserve"> ставится, если</w:t>
      </w:r>
      <w:r>
        <w:rPr>
          <w:b/>
          <w:i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i/>
          <w:i/>
        </w:rPr>
      </w:pPr>
      <w:r>
        <w:rPr/>
        <w:t>выполнено 60-80% от максимальной суммы баллов.</w:t>
      </w:r>
    </w:p>
    <w:p>
      <w:pPr>
        <w:pStyle w:val="Normal"/>
        <w:rPr/>
      </w:pPr>
      <w:r>
        <w:rPr>
          <w:b/>
          <w:i/>
        </w:rPr>
        <w:t xml:space="preserve">Отметка «3» </w:t>
      </w:r>
      <w:r>
        <w:rPr>
          <w:b/>
        </w:rPr>
        <w:t>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</w:rPr>
      </w:pPr>
      <w:r>
        <w:rPr/>
        <w:t>выполнено 40-60% от максимальной суммы баллов.</w:t>
      </w:r>
    </w:p>
    <w:p>
      <w:pPr>
        <w:pStyle w:val="Normal"/>
        <w:rPr/>
      </w:pPr>
      <w:r>
        <w:rPr>
          <w:b/>
          <w:i/>
        </w:rPr>
        <w:t>Отметка «2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/>
        <w:t>выполнено 0-40% от максимальной суммы баллов.</w:t>
      </w:r>
      <w:r>
        <w:br w:type="page"/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</w:rPr>
      </w:pPr>
      <w:r>
        <w:rPr>
          <w:b/>
        </w:rPr>
        <w:t>Критерии и нормы оценок ЗУ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устных ответов учащихся)</w:t>
      </w:r>
    </w:p>
    <w:p>
      <w:pPr>
        <w:pStyle w:val="Normal"/>
        <w:rPr/>
      </w:pPr>
      <w:r>
        <w:rPr>
          <w:b/>
          <w:i/>
        </w:rPr>
        <w:t>Отметка «5»</w:t>
      </w:r>
      <w:r>
        <w:rPr>
          <w:b/>
        </w:rPr>
        <w:t xml:space="preserve"> ставится, если ученик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авильно выполнил чертежи, рисунки, графики, сопутствующие ответу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знания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озможны 1-2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  <w:i/>
        </w:rPr>
        <w:t xml:space="preserve">Ответ оценивается отметкой «4», </w:t>
      </w:r>
      <w:r>
        <w:rPr>
          <w:b/>
        </w:rPr>
        <w:t>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опущены 1-2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опущена ошибка или более двух недочетов при освещении второстепенных вопросов или в выкладках, легко исправленных по замечанию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мелись затруднения или допущены ошибки в определении понятий, в использовании математической терминологии, в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ченик не справился с применением теории в новой ситуации при выполнении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/>
          <w:i/>
        </w:rPr>
        <w:t>Отметка «2»</w:t>
      </w:r>
      <w:r>
        <w:rPr>
          <w:b/>
        </w:rPr>
        <w:t xml:space="preserve"> ставится, если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не исправлены после нескольких наводящих вопросов учителя.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Математика: Учебник для 6 кл. общеобразовательных учреждений/ Н.Я.Виленкин, В.И.Жохов, А.С.Чесноков, С.И.Шварцбурд – М.: Мнемозина, 2006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/>
        <w:t>Математика: Учебник для 6 кл. общеобразовательных учреждений/ И.И.Зубарева, А.Г.Мордкович-М.: Мнемозина,2008.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, 6. Карточки для проведения контрольных работ/ В.И.Жохов, Л.Б.Крайнева. – М.: Вербум – М, 2008.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дактические материалы по математике для 6 класса/ А.С. Чесноков, К.И. Нешков – М.: Академкнига/ Учебник, 2010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о измерительные материалы. Математика: 6 класс / Сост. Л.П. Попова. – М.: ВАКО, 2010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7 класс</w:t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 по математике для  8 класса составлена на основе: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компонента Государственного образовательного стандарта общего образования, утверждённый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раммы для общеобразовательных учреждений 7 – 9 классов, М.: Просвещение,2008 г. Составитель Т.А.Бурмистрова.;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каза  Министерства образования и науки Российской Федерации  №1067 от 19.12.2012 год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/2012 учебный год»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го плана школы за 2013 – 2014 учебный  год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ориентирована на использование следующих учебников: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.Н.Макарычев, Н.Г.Миндюк и др. Алгебра 8 класс. Учебник для общеобразовательных учреждений. М.:Просвещение, 2010 год;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.В.Атанасян, Геометрия 7 – 9 класс: Учебник для общеобразовательных учреждений. М.: Просвещение, 2010 год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4"/>
          <w:szCs w:val="24"/>
        </w:rPr>
        <w:t xml:space="preserve">Программа рассчитана на изучение математики в течении </w:t>
      </w:r>
      <w:r>
        <w:rPr>
          <w:b/>
          <w:sz w:val="24"/>
          <w:szCs w:val="24"/>
        </w:rPr>
        <w:t>175 часов  (5часов в неделю).</w:t>
      </w:r>
      <w:r>
        <w:rPr>
          <w:sz w:val="24"/>
          <w:szCs w:val="24"/>
        </w:rPr>
        <w:t xml:space="preserve"> Из них на изучение  </w:t>
      </w:r>
      <w:r>
        <w:rPr>
          <w:b/>
          <w:sz w:val="24"/>
          <w:szCs w:val="24"/>
        </w:rPr>
        <w:t>геометрии 69 часов</w:t>
      </w:r>
      <w:r>
        <w:rPr>
          <w:sz w:val="24"/>
          <w:szCs w:val="24"/>
        </w:rPr>
        <w:t xml:space="preserve"> и на изучении </w:t>
      </w:r>
      <w:r>
        <w:rPr>
          <w:b/>
          <w:sz w:val="24"/>
          <w:szCs w:val="24"/>
        </w:rPr>
        <w:t>алгебры 106 часо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математики, которые определены стандартом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очный характер поурочного планирования предполагает его использование (в отношении распределения учебного материала и времени на изучение различных тем, последовательность их изучения, замены или привлечения дополнительного дидактического материала) при условии обеспечения обязательного минимума содержания образования по математике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ка 8 класса представляет собой фундамент, на котором  в дальнейшем будет выстроено все «здание» математики. Целесообразно уже в 8 классе вести направленную работу по отработке навыков по подготовке к </w:t>
      </w:r>
      <w:r>
        <w:rPr>
          <w:b/>
          <w:sz w:val="24"/>
          <w:szCs w:val="24"/>
        </w:rPr>
        <w:t>ГИА,</w:t>
      </w:r>
      <w:r>
        <w:rPr>
          <w:sz w:val="24"/>
          <w:szCs w:val="24"/>
        </w:rPr>
        <w:t xml:space="preserve"> поэтому по мере изучения тем, включенных в экспертизу, проводить уроки по подготовки к </w:t>
      </w:r>
      <w:r>
        <w:rPr>
          <w:b/>
          <w:sz w:val="24"/>
          <w:szCs w:val="24"/>
        </w:rPr>
        <w:t>ГИА</w:t>
      </w:r>
      <w:r>
        <w:rPr>
          <w:sz w:val="24"/>
          <w:szCs w:val="24"/>
        </w:rPr>
        <w:t xml:space="preserve">. Такие уроки  выделены по </w:t>
      </w:r>
      <w:r>
        <w:rPr>
          <w:b/>
          <w:sz w:val="24"/>
          <w:szCs w:val="24"/>
        </w:rPr>
        <w:t>теме « Четырехугольники» - 1 час</w:t>
      </w:r>
      <w:r>
        <w:rPr>
          <w:sz w:val="24"/>
          <w:szCs w:val="24"/>
        </w:rPr>
        <w:t>, по теме «</w:t>
      </w:r>
      <w:r>
        <w:rPr>
          <w:b/>
          <w:sz w:val="24"/>
          <w:szCs w:val="24"/>
        </w:rPr>
        <w:t>Решение неравенств и систем неравенств»  -  1 час</w:t>
      </w:r>
      <w:r>
        <w:rPr>
          <w:sz w:val="24"/>
          <w:szCs w:val="24"/>
        </w:rPr>
        <w:t xml:space="preserve">, а также по </w:t>
      </w:r>
      <w:r>
        <w:rPr>
          <w:b/>
          <w:sz w:val="24"/>
          <w:szCs w:val="24"/>
        </w:rPr>
        <w:t>теме « Подобие треугольников» - 1 час</w:t>
      </w:r>
      <w:r>
        <w:rPr>
          <w:sz w:val="24"/>
          <w:szCs w:val="24"/>
        </w:rPr>
        <w:t xml:space="preserve">.   Рабочая программа построена на основе концентрического подхода, особенность которого состоит в вычленении дидактической единицы и дальнейшем усложнении и расширении её. Алгебра и геометрия  преподается блочно, что позволяет изучать указанные дисциплины последовательно, а также отследить усвоение знаний, приобретенных навыков и умений.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ятельностный подход к обучению математике определяет основную цель преподавания- развитие личности учащегося путем усвоения им основ математики. </w:t>
      </w:r>
    </w:p>
    <w:p>
      <w:pPr>
        <w:pStyle w:val="Normal"/>
        <w:ind w:left="-567" w:hanging="0"/>
        <w:rPr/>
      </w:pPr>
      <w:r>
        <w:rPr>
          <w:bCs/>
          <w:iCs/>
          <w:sz w:val="24"/>
          <w:szCs w:val="24"/>
        </w:rPr>
        <w:t>Главной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целью школьного  математическ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Цель программы обучения: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Овладение языком математики в устной и письменной форме,      математическими знаниями и умениями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математических знаний и умений, необходимых для применения в практической деятельности, изучения смежных величин, продолжения образования.</w:t>
      </w:r>
    </w:p>
    <w:p>
      <w:pPr>
        <w:pStyle w:val="TextBody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звитие логического мышления и интуиции;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Формирования представления об идеях и методах математики</w:t>
      </w:r>
    </w:p>
    <w:p>
      <w:pPr>
        <w:pStyle w:val="Normal"/>
        <w:shd w:fill="FFFFFF" w:val="clear"/>
        <w:ind w:left="5" w:right="5" w:firstLine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граммы обуч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владение алгоритмами математических действий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умений переносить алгоритмы действий на более сложные уровн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мысление собственной деятельности в контексте изучения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воображения, математического мышления и интуиции, творческих способностей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5" w:firstLine="7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рабочей программы для 8 б класс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циональные дроби  ( 24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ая (алгебраическая) дробь. Основное свойство дроби, сокращение дробей. Действия с алгебраическими дробями. Рациональные выражения и  их преобразования.  Тождественные преобразования рациональных выражений. Функц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и ее графи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Четырехугольники (14часов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угольник, выпуклый многоугольник, четырехугольник. Параллелограмм, его свойства и признаки. Трапеция ,средняя линии трапеции, равнобедренная трапеция.. Теорема Фалеса. Прямоугольник, ромб, квадрат, и их свойства. Осевая и центральная симметрия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. Квадратные корни  (18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рациональном и иррациональном числах, иррациональность числа. Десятичные приближения иррациональных чисел. Общие сведения о действительных числах. Квадратный корень арифметический квадратный корень, приближенное значение квадратного корня. Свойства квадратных корней и их применение в вычислениях. Преобразования выражений, содержащих квадратные корни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, ее свойства и граф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Площади  (14 час.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площади плоского многоугольника .Равносоставленные и равновеликие фигуры. Площади прямоугольника, треугольника, трапеции ( основные формулы). Теорема Пифагора. </w:t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Квадратные уравнения (20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дратное уравнение. Формулы корней квадратного уравнения. Решение квадратных уравнений выделением квадрата двучлена. Решение дробных  рациональных уравнений. Решение текстовых  задач, приводящих к квадратным и рациональным уравн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Подобные треугольники (20 час.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ые треугольники, коэффициент подобия. Признаки подобия треугольников. Синус, косинус, тангенс острого угла прямоугольного треугольника . Средняя линия треугольника. Практические приложения подобия треугольников ( задачи на построение).</w:t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Неравенства (19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 и их свойства. Почленное сложение и умножение числовых неравенств. Числовые промежутки. Линейное неравенство с одной переменной .Системы неравенств с одной переменной. Пересечение и объединение множеств. Круги Эйлера. Доказательство числовых и алгебраических неравен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Окружность (17 час.)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ное расположение прямой и окружности, двух окружностей.. Касательная и секущая к окружности; равенство касательных, проведенных, из одной точки. Метрические соотношения в окружности: свойства секущих. Касательных и хорд. Центральные и вписанные углы. Величина вписанного угла. Четыре замечательные точки треугольника. Окружность, вписанная в треугольник, и окружность, описанная около треугольника. Вписанные и описанные четырехугольники.</w:t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Степень с целым показателем и элементы статистики (11 час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 и ее свойства. Стандартный вид числа .Погрешность и точность приближения. Начальные сведения об организации статистических исследов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вторение. Решение задач (18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выражения, преобразование рациональных выражений. Действительные числа. Квадратные корни, свойства квадратных корней. Решение квадратных уравнений. Решение алгебраических задач, сводящиеся к решению уравнений. Решение неравенств и систем. Четырехугольники. Площади четырехугольников. Подобные треугольники. Вписанные углы, свойства хорд, касательных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Требования к уровню подготовки учащихся 8 кла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изучения курса учащиеся должны </w:t>
      </w:r>
      <w:r>
        <w:rPr>
          <w:b/>
          <w:sz w:val="24"/>
          <w:szCs w:val="24"/>
        </w:rPr>
        <w:t>зн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ть основное свойство дроб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меть пользоваться правилами сложения, вычитания, умножения, деления и возведения в степень дроб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ть свойство дроб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нать определение рационального и иррационального чисе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ладеть навыками работы с квадратными уравнениями, видами квадратных уравнен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изводить действия над алгебраическими дробя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ать дробные уравнения с одной переменной; решать задачи, сводящиеся к составлению дробных уравне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 корней для вычисления значений выраже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ать квадратные уравнения по формуле корн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ать системы уравнений способом подстановк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ать задачи, сводящиеся к квадратным уравнения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одить статистические наблю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одить группировку и анализ данны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едставлять статистическую информацию в наглядном вид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геометрических фиг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, выполнять чертеж пот условию задач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, применяя  изученные свойства фигур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казательно рассуждать при решении за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ладеть алгоритмами решения геометр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ывать реальные ситуации на языке геометр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шать практические задачи, связанные с нахождением геометрических величи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используя при необходимости справочники).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и нормы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летворительно), 4 (хорошо), 5 (отлич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шибо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   </w:t>
      </w:r>
      <w:r>
        <w:rPr>
          <w:b/>
          <w:sz w:val="24"/>
          <w:szCs w:val="24"/>
        </w:rPr>
        <w:t>грубым</w:t>
      </w:r>
      <w:r>
        <w:rPr>
          <w:sz w:val="24"/>
          <w:szCs w:val="24"/>
        </w:rPr>
        <w:t xml:space="preserve">   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   </w:t>
      </w:r>
      <w:r>
        <w:rPr>
          <w:b/>
          <w:sz w:val="24"/>
          <w:szCs w:val="24"/>
        </w:rPr>
        <w:t>негрубым</w:t>
      </w:r>
      <w:r>
        <w:rPr>
          <w:sz w:val="24"/>
          <w:szCs w:val="24"/>
        </w:rPr>
        <w:t xml:space="preserve">   ошибкам относятся:  потеря корня или сохранение в ответе  постороннего корня; отбрасывание без объяснений одного из них и равнозначные 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   </w:t>
      </w:r>
      <w:r>
        <w:rPr>
          <w:b/>
          <w:sz w:val="24"/>
          <w:szCs w:val="24"/>
        </w:rPr>
        <w:t>недочетам</w:t>
      </w:r>
      <w:r>
        <w:rPr>
          <w:sz w:val="24"/>
          <w:szCs w:val="24"/>
        </w:rPr>
        <w:t xml:space="preserve">    относятся:  нерациональное решение, описки, недостаточность или отсутствие пояснений, обоснований в решениях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устных ответов учащих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вет оценивается отметкой «5», если уче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 и учебник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 оценивается отметкой «4», если он удовлетворяет в основном требованиям    на оценку «5», но при этом имеет один из недоста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метка «2» стави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письменных контрольных работ учащихс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«5» ставится, ес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логических  рассуждениях и обосновании решения нет пробелов и ошибо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тка «4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пущены существенные ошибки, показавшие, что учащийся не владе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язательными умениями по данной теме в полной м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9 класс</w:t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10 класс</w:t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тематика 11 класс</w:t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0:00Z</dcterms:created>
  <dc:creator>school</dc:creator>
  <dc:description/>
  <dc:language>en-US</dc:language>
  <cp:lastModifiedBy>1</cp:lastModifiedBy>
  <cp:lastPrinted>2013-12-04T16:24:00Z</cp:lastPrinted>
  <dcterms:modified xsi:type="dcterms:W3CDTF">2014-02-05T11:28:00Z</dcterms:modified>
  <cp:revision>3</cp:revision>
  <dc:subject/>
  <dc:title>Муниципальное общеобразовательное учреждение</dc:title>
</cp:coreProperties>
</file>